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ážení, dovoluji si Vás pozvat na veřejné zasedání zastupitelstva obce Skalička, které se bude konat v pondělí dne 20.8.2018 v 19.00 hod v budově obecního úřadu, Skalička č.p.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echnický bo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tace JmK – EVVO Skaličkiád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práva finančního a kontrolního výbor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ozpočtové opatření č. 6/2018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ávrh na uzavření smlouvy s E.ON o věcném  břemeni č. NM-014330049876/00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ávrh na uzavření smlouvy s E.ON o věcném  břemeni č. NM-014330048630/00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ávě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10.8.2018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10.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18-10-23T13:32:00Z</cp:lastPrinted>
  <dcterms:modified xsi:type="dcterms:W3CDTF">2018-10-23T11:33:36Z</dcterms:modified>
  <cp:revision>6</cp:revision>
  <dc:subject/>
  <dc:title>Obecní Úřad Skalička</dc:title>
</cp:coreProperties>
</file>