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5.6.2020 </w:t>
      </w:r>
      <w:r>
        <w:rPr>
          <w:u w:val="single"/>
        </w:rPr>
        <w:t xml:space="preserve"> v 19.0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Závěrečný účet obce Skalička za 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Účetní závěrka obce Skalička za rok 20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Rozpočtové opatř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D 43 – aktualizace ZUR Jm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Mikroregion Čebín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DSO Tišnov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Pachtovní smlou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Vodovod a pitná vod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25.5.2020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25.5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/>
  <cp:lastPrinted>2019-09-30T16:21:00Z</cp:lastPrinted>
  <dcterms:modified xsi:type="dcterms:W3CDTF">2020-06-03T10:56:55Z</dcterms:modified>
  <cp:revision>3</cp:revision>
  <dc:subject/>
  <dc:title>Obecní Úřad Skalička</dc:title>
</cp:coreProperties>
</file>