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Vážení, dovoluji si Vás pozvat na veřejné zasedání zastupitelstva obce Skalička, které se bude konat v úterý 26.6.2018 v 19.00 hod v budově obecního úřad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rogram zasedání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1. Technický bo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2. Volby do obecních zastupitelstev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3. Dotace JmK kultura - HaPe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4. Dotace JmK  EVVO -  Skaličkiád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5. Rozpočtové opatření č. 5/2018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6. Finanční dar  Jan Jurka a Antonín Klím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7. Různé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8. Závě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>Ve Skaličce dne 15.6.2018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úřední desce obce Skalička 15.6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49:00Z</dcterms:created>
  <dc:creator>Homer</dc:creator>
  <dc:description/>
  <dc:language>en-US</dc:language>
  <cp:lastModifiedBy/>
  <cp:lastPrinted>2017-10-19T17:45:00Z</cp:lastPrinted>
  <dcterms:modified xsi:type="dcterms:W3CDTF">2018-06-28T08:01:28Z</dcterms:modified>
  <cp:revision>4</cp:revision>
  <dc:subject/>
  <dc:title>Obecní Úřad Skalička</dc:title>
</cp:coreProperties>
</file>