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7.6.2021 </w:t>
      </w:r>
      <w:r>
        <w:rPr>
          <w:u w:val="single"/>
        </w:rPr>
        <w:t xml:space="preserve"> v 19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  <w:t>Účastníky zasedání upozorňuji na dodržení vládních opatření v souvislosti s 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Závěrečný účet za 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 xml:space="preserve">Účetní závěrka za rok 202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Převod hospodářského výsledku za 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Covid 19 změny rozvolňujících opatření pro objekty občerst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Dodatek č.1 k veřejnoprávní smlouvě o výkonu přenesené působnosti na úseku projednávání přestupků s městem Tiš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Smlouva o zřízení věcného břemene vedení el.energie – Ostřížek, Matouš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Polyfunkční komunitní cent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Záv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425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29.5.2021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 29.5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59:00Z</dcterms:created>
  <dc:creator>Homer</dc:creator>
  <dc:description/>
  <dc:language>en-US</dc:language>
  <cp:lastModifiedBy>Jiří</cp:lastModifiedBy>
  <cp:lastPrinted>2021-11-12T09:16:00Z</cp:lastPrinted>
  <dcterms:modified xsi:type="dcterms:W3CDTF">2021-05-05T18:59:00Z</dcterms:modified>
  <cp:revision>2</cp:revision>
  <dc:subject/>
  <dc:title>Obecní Úřad Skalička</dc:title>
</cp:coreProperties>
</file>