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v  </w:t>
      </w:r>
      <w:r>
        <w:rPr>
          <w:u w:val="single"/>
        </w:rPr>
        <w:t xml:space="preserve">úterý 30.dubna v 17 h 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ávrh darovací smlouvy a přijetí daru pořádání HaPe MTB Skalička To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Přijetí dotace JmK a návrh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Vyřazování majetku z evidence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Dotace MMR ČR – projekt  117D082 (brownfield - revitalizace Skalička č.p. 2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ozpočtové opatření číslo 3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10.4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9-05-13T12:30:00Z</cp:lastPrinted>
  <dcterms:modified xsi:type="dcterms:W3CDTF">2019-05-13T10:30:52Z</dcterms:modified>
  <cp:revision>3</cp:revision>
  <dc:subject/>
  <dc:title>Obecní Úřad Skalička</dc:title>
</cp:coreProperties>
</file>