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v úterý 20.4.2021 </w:t>
      </w:r>
      <w:r>
        <w:rPr>
          <w:u w:val="single"/>
        </w:rPr>
        <w:t xml:space="preserve"> v 19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  <w:t>Účastníky zasedání upozorňuji na dodržení vládních opatření v souvislosti s 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>Zpráva o výsledku přezkoumání hospodaření za 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 xml:space="preserve">Smlouva o příspěvku a zajištění dotačního řízení ve věci spolufinancování sociálních služeb v síti ORP Tišnov pro rok 202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 xml:space="preserve">DSO Mikroregion Čebín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>Souhlas obce s přeložkou vodovodu v k.ú. Všechovice - Hi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>Souhlas s výstavbou garáže k.ú. Skalička – Kašpar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>Polyfunkční komunitní cent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>Smlouva o poskytnutí nadačního příspěvku Č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>Výstavba vodojemu k.ú. Skali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0.4.2021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10.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59:00Z</dcterms:created>
  <dc:creator>Homer</dc:creator>
  <dc:description/>
  <cp:keywords/>
  <dc:language>en-US</dc:language>
  <cp:lastModifiedBy>Jiří</cp:lastModifiedBy>
  <cp:lastPrinted>2021-05-05T20:58:00Z</cp:lastPrinted>
  <dcterms:modified xsi:type="dcterms:W3CDTF">2021-05-05T18:59:00Z</dcterms:modified>
  <cp:revision>2</cp:revision>
  <dc:subject/>
  <dc:title>Obecní Úřad Skalička</dc:title>
</cp:coreProperties>
</file>