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v </w:t>
      </w:r>
      <w:r>
        <w:rPr>
          <w:u w:val="single"/>
        </w:rPr>
        <w:t>pátek 29.3.2019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ozpočtové opatření č.1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Oprava moštár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ojízdná prodej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Hlášení místního rozhl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ápis z přezkoumání hospodaření obce Skalička z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Organizační plá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20. 3.2019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20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>Jirka</cp:lastModifiedBy>
  <cp:lastPrinted>2019-03-29T10:50:00Z</cp:lastPrinted>
  <dcterms:modified xsi:type="dcterms:W3CDTF">2015-11-01T13:49:00Z</dcterms:modified>
  <cp:revision>2</cp:revision>
  <dc:subject/>
  <dc:title>Obecní Úřad Skalička</dc:title>
</cp:coreProperties>
</file>