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Vážení, dovoluji si Vás pozvat na veřejné zasedání zastupitelstva obce Skalička, které se bude konat v pátek 23.3.2018 v 18.30 hod v budově obecního úřad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Program zasedání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1. Technický bo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2. DSO Tišnovsko – úprava stanov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  <w:t>GDPR  - pověřenec, analýz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3. Žádost včelařů – výsadba líp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4. Rozpočtové opatření č. 2/2018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5. Mikroregion Čebínka  - příspěve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6. Pracovník obc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7. Rekonstrukce VO – zadání zakázk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9. Různé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10. 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13. 3.2018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úřední desce obce Skalička 13.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/>
  <cp:lastPrinted>2018-05-15T16:17:00Z</cp:lastPrinted>
  <dcterms:modified xsi:type="dcterms:W3CDTF">2018-05-15T14:17:35Z</dcterms:modified>
  <cp:revision>4</cp:revision>
  <dc:subject/>
  <dc:title>Obecní Úřad Skalička</dc:title>
</cp:coreProperties>
</file>