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15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VÝZVA  k výběrovému řízení  </w:t>
      </w:r>
    </w:p>
    <w:p>
      <w:pPr>
        <w:pStyle w:val="Heading1"/>
        <w:rPr>
          <w:sz w:val="28"/>
        </w:rPr>
      </w:pPr>
      <w:r>
        <w:rPr>
          <w:sz w:val="28"/>
        </w:rPr>
        <w:t>- pozice příležitostný pracovník obecního úřadu  pro údržbu a nakládání s obecním majetkem v roc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žadavky :        </w:t>
        <w:tab/>
        <w:t>-    věk nad 18 l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řidičské oprávnění  ( sk.B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ravotní a morální způsobil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ehlivost, komunikativnost, samostat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asovou flexibi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dka :</w:t>
        <w:tab/>
        <w:tab/>
        <w:t>-    mzdové ohodnocení  75,00 Kč / hod  (hrubá mzd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hodu o provedení práce, popř. o pracovní činnost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pokládané zahájení činnosti dub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nčení výběrového řízení dne 18.úno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ájemci se mohou přihlásit  písemně na adrese  Obecní  úřad Skalička, Skalička č.p.10, 666 03, nebo e-mailem :  </w:t>
      </w:r>
      <w:hyperlink r:id="rId3">
        <w:r>
          <w:rPr>
            <w:rStyle w:val="InternetLink"/>
            <w:sz w:val="28"/>
            <w:szCs w:val="28"/>
          </w:rPr>
          <w:t>obec.skalicka@</w:t>
        </w:r>
        <w:r>
          <w:rPr>
            <w:rStyle w:val="InternetLink"/>
            <w:sz w:val="28"/>
            <w:szCs w:val="28"/>
            <w:lang w:val="en-US"/>
          </w:rPr>
          <w:t>post.cz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 Skaličce  dne  8.1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Ing. Jiří Mrá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</w:t>
        <w:tab/>
        <w:t xml:space="preserve">  staros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2:00Z</dcterms:created>
  <dc:creator>Homer</dc:creator>
  <dc:description/>
  <dc:language>en-US</dc:language>
  <cp:lastModifiedBy>Ing. Jiří Mráz</cp:lastModifiedBy>
  <cp:lastPrinted>2015-01-09T08:42:00Z</cp:lastPrinted>
  <dcterms:modified xsi:type="dcterms:W3CDTF">2015-01-09T07:42:00Z</dcterms:modified>
  <cp:revision>2</cp:revision>
  <dc:subject/>
  <dc:title>Obecní Úřad Skalička</dc:title>
</cp:coreProperties>
</file>