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ODATEK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k Obecně závazné vyhlášce obce Skalička č. 2/2015 o místním poplatku za provoz systému shromažďování, sběru, přepravy, třídění, využívání a odstraňování komunálních odpadů v obci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obce Skalička vydává ve smyslu ustanovení § 14 odst. 2 zákona č. 565/1990 Sb., o místních poplatcích, v platném znění, a v souladu s ustanovením § 10 písm. d) a § 84 odst. 2 písm. i) zákona č. 128/2000 Sb., o obcích (obecní zřízení), v platném znění tento Dodatek č. 3 k OZV č. 2/2015, kterým doplňuje nový výpočet nákladů na sběr a svoz netříděného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zba poplatku a doba splatnosti poplatku pro rok 2019 zůstává nezměně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Oddíl III.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Sazba poplatků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zba poplatku pro poplatníka podle ustanovení § 10 b odst. 3 písm. a) zákona č. 565/1999 Sb. činí 250,- Kč za poplatníka a kalendářní rok,  podle ustanovení § 10b odst. 3 písm. b) zákona č. 565/1999 Sb. činí 250,- Kč za poplatníka a kalendářní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utečné náklady za rok 2018 na sběr a svoz netříděného komunálního odpadu činily 71 022,84 Kč a byly rozúčtovány takto : </w:t>
      </w:r>
    </w:p>
    <w:p>
      <w:pPr>
        <w:pStyle w:val="Normal"/>
        <w:jc w:val="both"/>
        <w:rPr/>
      </w:pPr>
      <w:r>
        <w:rPr/>
        <w:t>skutečné náklady 71 022,84 Kč děleno 166 ( 156 trvale hlášených osob +  10  staveb určených k rekreaci ) =  427,84 Kč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 této částky je stanovena sazba poplatku dle § 4 odst. 1, písm b)  ve výši 250,-Kč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elková výše poplatku činí 500,- Kč za poplatníka a kalendářní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OZV č. 2/2015 zůstávají nedot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č. 4. OZV č. 2/2015 byl schválen na veřejném zasedání zastupitelstvem obce Skalička dne 14.12.2018 a nabývá účinnosti dne 31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Pavla Klímová v.r.                                                             Jiří  Mráz v.r.</w:t>
      </w:r>
    </w:p>
    <w:p>
      <w:pPr>
        <w:pStyle w:val="Normal"/>
        <w:rPr/>
      </w:pPr>
      <w:r>
        <w:rPr/>
        <w:tab/>
        <w:t xml:space="preserve">  místostarostka</w:t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a elektronické desce Obecního úřadu Skalička dne  15.12. 2018</w:t>
      </w:r>
    </w:p>
    <w:p>
      <w:pPr>
        <w:pStyle w:val="Normal"/>
        <w:rPr/>
      </w:pPr>
      <w:r>
        <w:rPr/>
        <w:t xml:space="preserve">Sňato z úřední desky Obecního úřadu Skalič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58:00Z</dcterms:created>
  <dc:creator>Homer</dc:creator>
  <dc:description/>
  <dc:language>en-US</dc:language>
  <cp:lastModifiedBy/>
  <cp:lastPrinted>2018-12-18T13:06:00Z</cp:lastPrinted>
  <dcterms:modified xsi:type="dcterms:W3CDTF">2018-12-18T12:09:59Z</dcterms:modified>
  <cp:revision>6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8499304</vt:r8>
  </property>
  <property fmtid="{D5CDD505-2E9C-101B-9397-08002B2CF9AE}" pid="3" name="_AuthorEmail">
    <vt:lpwstr>leos.kratochvil@tiscali.cz</vt:lpwstr>
  </property>
  <property fmtid="{D5CDD505-2E9C-101B-9397-08002B2CF9AE}" pid="4" name="_AuthorEmailDisplayName">
    <vt:lpwstr>Leoš Kratochvíl</vt:lpwstr>
  </property>
  <property fmtid="{D5CDD505-2E9C-101B-9397-08002B2CF9AE}" pid="5" name="_EmailSubject">
    <vt:lpwstr>vyhlasky</vt:lpwstr>
  </property>
  <property fmtid="{D5CDD505-2E9C-101B-9397-08002B2CF9AE}" pid="6" name="_ReviewingToolsShownOnce">
    <vt:lpwstr/>
  </property>
</Properties>
</file>